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lang w:val="kk-KZ"/>
        </w:rPr>
        <w:t>Әлеуметтік желілерге арналған контент және инфографика түрлері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lang w:val="kk-KZ"/>
        </w:rPr>
        <w:t xml:space="preserve"> 91446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spacing w:lineRule="exact" w:line="322" w:before="207" w:after="120"/>
        <w:ind w:left="458" w:right="722" w:hanging="0"/>
        <w:jc w:val="center"/>
        <w:rPr/>
      </w:pPr>
      <w:r>
        <w:rPr/>
        <w:t>Курс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</w:t>
      </w:r>
    </w:p>
    <w:p>
      <w:pPr>
        <w:pStyle w:val="TextBody"/>
        <w:ind w:left="458" w:right="722" w:hanging="0"/>
        <w:jc w:val="center"/>
        <w:rPr>
          <w:lang w:val="kk-KZ"/>
        </w:rPr>
      </w:pPr>
      <w:r>
        <w:rPr/>
        <w:t>Семестр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lang w:val="kk-KZ"/>
        </w:rPr>
        <w:t>7</w:t>
      </w:r>
    </w:p>
    <w:p>
      <w:pPr>
        <w:pStyle w:val="TextBody"/>
        <w:ind w:left="830" w:right="1091" w:hanging="0"/>
        <w:jc w:val="center"/>
        <w:rPr>
          <w:lang w:val="kk-KZ"/>
        </w:rPr>
      </w:pPr>
      <w:r>
        <w:rPr/>
        <w:t xml:space="preserve">Кредит 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kk-KZ"/>
        </w:rPr>
        <w:t>Пәннің оқу-әдістемелік кешенін құрастырған философия ғылымдарының кандидаты, аға оқытушы Керімбек Ж.С. «</w:t>
      </w:r>
      <w:r>
        <w:rPr>
          <w:bCs/>
          <w:shd w:fill="FFFFFF" w:val="clear"/>
          <w:lang w:val="kk-KZ"/>
        </w:rPr>
        <w:t>6B03203</w:t>
      </w:r>
      <w:r>
        <w:rPr>
          <w:lang w:val="kk-KZ"/>
        </w:rPr>
        <w:t xml:space="preserve"> Қоғаммен байланыс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от «__ »  ____________  2024  </w:t>
      </w:r>
      <w:r>
        <w:rPr>
          <w:lang w:val="kk-KZ"/>
        </w:rPr>
        <w:t>ж</w:t>
      </w:r>
      <w:r>
        <w:rPr/>
        <w:t>., протокол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/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sz w:val="20"/>
          <w:szCs w:val="20"/>
          <w:lang w:val="kk-KZ"/>
        </w:rPr>
        <w:t>Студенттерде бұқаралық және жеке PR-ды жылжыту және қолдау шеңберінде интернет-жобаларға түпнұсқа және тартымды контент пен инфографика жасау қабілетін дамыт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Интернеттегі және әлеуметтік желілердегі мазмұнды ұсыну және инфографиканың рөлін түсін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Мазмұнды мағынасы мен құрылымы бойынша әртараптандыруға мүмкіндік беретін мәтіндік және графикалық редакторларды, виджеттерді және мультимедиялық технологияларды пайдаланыңыз.</w:t>
      </w:r>
    </w:p>
    <w:p>
      <w:pPr>
        <w:pStyle w:val="Normal"/>
        <w:jc w:val="both"/>
        <w:rPr>
          <w:sz w:val="20"/>
          <w:szCs w:val="20"/>
          <w:lang w:val="kk-KZ" w:eastAsia="ar-SA"/>
        </w:rPr>
      </w:pPr>
      <w:r>
        <w:rPr>
          <w:sz w:val="20"/>
          <w:szCs w:val="20"/>
          <w:lang w:val="kk-KZ" w:eastAsia="ar-SA"/>
        </w:rPr>
        <w:t>3.Corell, Canva, Flyvi және т.б. бағдарламалар мен қызметтерді пайдаланып визуалды мазмұнды жас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Шығармашылық инфографика арқылы пайдаланушыларды тартыңыз және оның арқасында бәсекелестерден ерекшеленіңі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Негізгі ақпарат көздерінің мазмұнының сапасын төмендетпей, деректерді визуализациялауды пайдаланыңыз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нфографиканың пайда болу және даму тарих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налитикалық әрекеттердегі деректерді инфографика визуализация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Инфографика экономикалық ақпаратты визуализациялау құрал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Білім берудегі және БАҚ-тағы инфографи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Инфографика маркетинг және жарнама құрал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Инфографика цифрлық мазмұнды визуализациялау құр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Ақпараттық-графикалық дизайн цифрлық өнер тү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Көрнекі коммуникация құралдары – инфографика және метадизай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Инфографиканың пайда болу және даму тарих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. Инфографика әртүрлі салалардағы (жарнама, маркетинг, журналистика, білім беру, экономика және т.б.) ақпаратты визуализациялау құрал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. Инфографика визуалды құзыреттілікті (визуалды ойлауды) дамыту құр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. Қазақстандағы және шетелдегі баспа БАҚ дизайнындағы ақпаратты визуализацияның тенденция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. Көрнекі коммуникациялар: ақпаратты беру формалары мен технологияларының тенденциял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. Ақпараттық және графикалық дизайнның жобалау негіз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. Графика семиологиясы: диаграммалар, желілер, карталар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Негізгі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1. Ворошилов В.В.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Современная пресс-служба: учебник – М.: КНОРУС, 2016. </w:t>
      </w:r>
      <w:r>
        <w:rPr>
          <w:sz w:val="18"/>
          <w:szCs w:val="18"/>
        </w:rPr>
        <w:t>-</w:t>
      </w:r>
      <w:r>
        <w:rPr>
          <w:sz w:val="18"/>
          <w:szCs w:val="18"/>
          <w:lang w:val="kk-KZ"/>
        </w:rPr>
        <w:t xml:space="preserve"> 224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Ахметова Л.С., Журналистика и менеджмент: Учебное пособие. — Алматы: Қазақ университетә, 2000 – 131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Мэтис Марк, Накорми Зверя по имени Медиа: Простые рецепты для грандиозного паблисити -М.: ФАИР-ПРЕСС,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ирошниченко А.А., Работа в пресс-службе. Журналистика для пресс-секретарей. – М.: ИД «МедиаЛайн», Альпина Паблишер, 2012. – 192 с.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Қосымш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Назайкин А., Как манипулировать журналистами –М.: Дело,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Хмылев В.Л., Организация работы отдела по связям с общественностью – Томск, Изд-во ТПУ,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Кудабай А.А., Манипулятивные составляющие коммерческой рекламы» –А.: «Қазақ университеті», 2018. – 162 с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8"/>
          <w:szCs w:val="18"/>
          <w:lang w:val="kk-KZ"/>
        </w:rPr>
        <w:t>Қазіргі баспасөз қызметі +</w:t>
      </w:r>
      <w:r>
        <w:rPr>
          <w:sz w:val="18"/>
          <w:szCs w:val="18"/>
        </w:rPr>
        <w:t>1386</w:t>
      </w:r>
      <w:r>
        <w:rPr>
          <w:sz w:val="18"/>
          <w:szCs w:val="18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6:00Z</dcterms:created>
  <dc:creator>Мира</dc:creator>
  <dc:description/>
  <dc:language>en-US</dc:language>
  <cp:lastModifiedBy>Sultan</cp:lastModifiedBy>
  <dcterms:modified xsi:type="dcterms:W3CDTF">2024-11-02T08:06:00Z</dcterms:modified>
  <cp:revision>2</cp:revision>
  <dc:subject/>
  <dc:title>ПӘН БОЙЫНША ҚОРЫТЫНДЫ ЕМТИХАНДЫҢ БАҒДАРЛАМАСЫ</dc:title>
</cp:coreProperties>
</file>